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Информационный материал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«10 сентября Всемирный день профилактики суицида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Каждое самоубийство – это личная трагедия, которая безвременно прерывает жизнь человека и распространяется, как круги на воде, нанося непоправимый ущерб членам его семьи, друзьям и сообщества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Ежегодно в результате самоубийств погибают более 800 000 человек – один человек каждые 40 секунд. Эта проблема общественного здравоохранения затрагивает местные сообщества, регионы и целые стран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Беларусь занимает пятое место в мире и третье в Европе по количеству суицидов. Об этом свидетельствуют Всемирная статистика здравоохранения за 2018 год, опубликованная ВОЗ. В Беларуси на сто тысяч населения приходится 26,2 суицида в год. Это пятое место в мире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Самоубийства происходят во всех регионах мира, и их совершают люди всех возрастов. Следует отметить, что среди причин смерти молодых людей (в возрасте 15–29 лет) в мировом масштабе самоубийства занимают второе место. Суицид затрагивает наиболее уязвимые слои населения в мире и особенно распространен в дискриминированных группах общества. Это не только серьезная проблема здравоохранения в развитых странах; фактически, большинство самоубийств совершаются в странах с низким и средним уровнем доходов, где ресурсы и службы, если таковые имеются, часто недостаточны и ограниченны, для того чтобы своевременно выявлять и обеспечивать лечение и поддержку людям, нуждающимся в помощи. Эти тревожные факты и отсутствие своевременных вмешательств делают суицид глобальной проблемой здравоохранения, решать которую необходимо в императивном порядке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10 сентября 2018 года</w:t>
      </w:r>
      <w:r>
        <w:rPr>
          <w:rFonts w:cs="Times New Roman" w:ascii="Times New Roman" w:hAnsi="Times New Roman"/>
          <w:sz w:val="30"/>
          <w:szCs w:val="30"/>
        </w:rPr>
        <w:t xml:space="preserve"> знаменует собой 16-й Всемирный день предотвращения самоубийств. Этот день был впервые проведен в 2003 году в качестве инициативы Международной ассоциации по предотвращению самоубийств и одобрен Всемирной организацией здравоохранения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30"/>
          <w:szCs w:val="30"/>
        </w:rPr>
        <w:t>В 2013 г. ВОЗ приняла Комплексный план действий в области психического здоровья на 2013–2020 гг.</w:t>
      </w:r>
      <w:r>
        <w:rPr>
          <w:rFonts w:cs="Times New Roman" w:ascii="Times New Roman" w:hAnsi="Times New Roman"/>
          <w:sz w:val="30"/>
          <w:szCs w:val="30"/>
        </w:rPr>
        <w:t xml:space="preserve"> План призывает государства вырабатывать свои собственные стратегии охраны психического здоровья с упором на четыре главные задачи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1. Укреплять эффективное лидерство и руководство в области охраны психического здоровья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2. Обеспечивать на первичном уровне комплексную, интегрированную и реагирующую на изменения медико- санитарную и социальную помощь.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 xml:space="preserve">3. Осуществлять стратегии укрепления психического здоровья и профилактики в области психического здоровья. 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4. Укреплять информационные системы, базу фактических данных и исследования в области психического здоровья. В качестве основного показателя принята частота самоубийств, и ее снижение является целевым ориентиром плана действий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bCs/>
          <w:sz w:val="30"/>
          <w:szCs w:val="30"/>
        </w:rPr>
      </w:pPr>
      <w:r>
        <w:rPr>
          <w:rFonts w:cs="Times New Roman" w:ascii="Times New Roman" w:hAnsi="Times New Roman"/>
          <w:b/>
          <w:bCs/>
          <w:sz w:val="30"/>
          <w:szCs w:val="30"/>
        </w:rPr>
        <w:t>В 2014 году был опубликован первый доклад ВОЗ о самоубийствах в мире, озаглавленный «Предотвращение самоубийств: глобальный императив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bCs/>
          <w:sz w:val="30"/>
          <w:szCs w:val="30"/>
        </w:rPr>
      </w:pPr>
      <w:r>
        <w:rPr>
          <w:rFonts w:cs="Times New Roman" w:ascii="Times New Roman" w:hAnsi="Times New Roman"/>
          <w:bCs/>
          <w:sz w:val="30"/>
          <w:szCs w:val="30"/>
        </w:rPr>
        <w:t>14 фактов о суицидах из доклада ВОЗ «Предотвращение самоубийств. Глобальный императив» (2014 год):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амоубийства составляют 56% насильственных смертей в мире (50% среди мужчин и 71% среди женщин)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Каждый год от самоубийств умирают свыше 800 000 человек — один человек каждые 40 секунд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аще всего суициды совершают люди старше 70 лет. Среди причин смерти молодых людей (15−29 лет) самоубийства занимают второе мест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сильный индикатор риска будущего самоубийства одна или несколько суицидальных попыток в прошлом. Опасность самоубийства остается высокой даже спустя год после такой попытк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меются данные, что на каждого самоубийцу приходится больше 20 человек, совершивших попытку суицид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Чтобы объяснить мотивы суицида, недостаточно одной причины или стресс-фактора: обычно их несколько, и они действуют параллельн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Многие суициды совершаются импульсивно. В этот момент решающим фактором становится легкий доступ к способу совершения самоубийства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 половине случаев жители богатых стран совершают суицид путем повешения. Еще 18% самоубийц используют огнестрельное оружие. В странах с низким и средним уровнем дохода люди часто убивают себя пестицидами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 западных странах у 90% жертв самоубийства были психические расстройства, а среди 10%, не имевших четкого диагноза, наблюдались психические отклонения. В Азии люди с проблемами психики составляют около 60% среди жертв самоубийств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Наиболее распространенные нарушения, влекущие за собой суицидальное поведение — депрессия и расстройства, связанные с употреблением алкоголя. 22% смертей от самоубийства могут быть отнесены на счет спиртного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 начале XIX века в большинстве стран мира наказывали за попытку самоубийства. Сейчас подобные законы остались лишь в 25 государствах из 192 изученных. Еще 10 стран следуют законам шариата и тоже могут наказывать за попытку суицида. Наказания варьируются от небольшого штрафа до пожизненного заключения. Стоит отметить, что во многих странах, сохранивших подобные законы, они фактически не действуют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ицидальные мысли не являются чем-то постоянным, и человек, совершивший попытку самоубийства, может прожить долгую жизнь. Повышение суицидального риска нередко связано с конкретной ситуацией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Из-за стигматизации самоубийств люди, имеющие суицидальные мысли, не знают, с кем поделиться. Стигма мешает друзьям и родным уязвимого человека оказать ему поддержку, а иногда даже признать проблему.</w:t>
      </w:r>
    </w:p>
    <w:p>
      <w:pPr>
        <w:pStyle w:val="Normal"/>
        <w:numPr>
          <w:ilvl w:val="0"/>
          <w:numId w:val="1"/>
        </w:numPr>
        <w:spacing w:lineRule="auto" w:line="240" w:before="0" w:after="0"/>
        <w:ind w:left="0"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ицидально настроенные люди часто не до конца уверены в желании умереть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30"/>
          <w:szCs w:val="30"/>
        </w:rPr>
        <w:t>В настоящее время в Минской области реализуется Комплекс мер по профилактике суицидального поведения населения на 2015 – 2019 годы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Принимая во внимание тот факт, что алкоголизация населения является одним из факторов, способствующих формированию суицидального поведения и росту суицидальной активности, будет продолжена систематическая и целенаправленная профилактическая работа по снижению потребления алкоголя населением республик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ажное значение имеет адекватное освещение в различных СМИ проблемы самоубийств и конкретных случаев суицидальных актов. Специалисты СМИ могут и должны вносить свой вклад в осознание обществом проблемы самоубийств и формирование реалистичных, не искаженных предрассудками представлений о самоубийстве, а также способствовать распространению просветительской информации о факторах и признаках суицидального риска, о депрессии и лечении психических расстройств, способах психологической помощи, информировать о местных ресурсах социальной, психологической, психотерапевтической и психиатрической помощи. Следование рекомендациям в подаче материала по проблематике суицидального поведения поможет минимизировать вред, не приводя к отказу от освещения проблемы самоубийств в целом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В населении существует ложное убеждение о том, что обращение к психиатру, психотерапевту, психологу является чем-то постыдным и влечет за собой социальные последствия, что является серьезным препятствием для широкого раннего обращения населения за необходимой помощью. В период возникновения психических, психологических проблем необходимо думать о здоровье, качестве жизни, а не следовать ложным убеждениям и лишать себя своевременной помощ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уществующая система оказания психиатрической помощи предусматривает установление диспансерного наблюдения только над пациентами, страдающими тяжелыми, хроническими психическими расстройствами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30"/>
          <w:szCs w:val="30"/>
        </w:rPr>
      </w:pPr>
      <w:r>
        <w:rPr>
          <w:rFonts w:cs="Times New Roman" w:ascii="Times New Roman" w:hAnsi="Times New Roman"/>
          <w:sz w:val="30"/>
          <w:szCs w:val="30"/>
        </w:rPr>
        <w:t>С целью профилактики суицидов в УЗ «Минский областной клинический центр «Психиатрия-наркология» функционирует круглосуточный круглосуточный телефон доверия 8-017-202-04-01, МТС 8029 8990401, ведется анонимный прием врачей-психиатров-наркологов, врачей-психотерапевтов, психологов (тел. для записи 80173319064, 80291017373, 80297746659).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993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16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6T11:27:00Z</dcterms:created>
  <dc:creator>Пользователь Windows</dc:creator>
  <dc:description/>
  <cp:keywords/>
  <dc:language>en-US</dc:language>
  <cp:lastModifiedBy>Speed_XP</cp:lastModifiedBy>
  <cp:lastPrinted>2018-09-07T09:38:00Z</cp:lastPrinted>
  <dcterms:modified xsi:type="dcterms:W3CDTF">2018-09-07T06:38:00Z</dcterms:modified>
  <cp:revision>8</cp:revision>
  <dc:subject/>
  <dc:title/>
</cp:coreProperties>
</file>